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АКУЛТЕТ ПОСЛОВНЕ ЕКОНОМИЈЕ БИЈЕЉИНА </w:t>
      </w:r>
    </w:p>
    <w:p>
      <w:pPr>
        <w:pStyle w:val="Normal"/>
        <w:rPr/>
      </w:pPr>
      <w:r>
        <w:rPr/>
        <w:t>УНИВЕРЗИТЕТ У ИСТОЧНОМ САРАЈ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ДРУГОГ КОЛОКВИЈУМА ИЗ ПРЕДМЕТА БАНКАРСКО ПРАВО ОДРЖАНОГ 12.01.2011. ГОД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ЛИЋ СПАСОЈЕ</w:t>
        <w:tab/>
        <w:tab/>
        <w:tab/>
        <w:t>4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ВЕЉАНЧИЋ СПАСОЈЕ</w:t>
        <w:tab/>
        <w:tab/>
        <w:t>172/0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ПРАВДИЋ АЛЕКСАНДРА</w:t>
        <w:tab/>
        <w:tab/>
        <w:t>60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МИШИЋ ЦВИЈА</w:t>
        <w:tab/>
        <w:tab/>
        <w:tab/>
        <w:t>183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ПЕРИЋ СЛАЂАНА</w:t>
        <w:tab/>
        <w:tab/>
        <w:tab/>
        <w:t>108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ПЕТРОВИЋ ЈЕЛЕНА</w:t>
        <w:tab/>
        <w:tab/>
        <w:t>247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ВАСИЋ ДРАГАНА</w:t>
        <w:tab/>
        <w:tab/>
        <w:tab/>
        <w:t>111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СИМИЋ ЖИВАНА</w:t>
        <w:tab/>
        <w:tab/>
        <w:tab/>
        <w:t>8/8</w:t>
        <w:tab/>
        <w:tab/>
        <w:tab/>
        <w:t>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ОСТОЈИЋ БОЈАНА</w:t>
        <w:tab/>
        <w:tab/>
        <w:tab/>
        <w:t>101/0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БЕРБЕРОВИЋ ЕДИН</w:t>
        <w:tab/>
        <w:tab/>
        <w:t>23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ДРАГУТИНОВИЋ</w:t>
        <w:tab/>
        <w:t>МЛАДЕН</w:t>
        <w:tab/>
        <w:t>127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КРЊИЋ МИЛЕНА</w:t>
        <w:tab/>
        <w:tab/>
        <w:tab/>
        <w:t>45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СПАСОЈЕВИЋ ЉИЉАНА</w:t>
        <w:tab/>
        <w:tab/>
        <w:t>172/6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ЂУРОЋ ДРАГАНА</w:t>
        <w:tab/>
        <w:tab/>
        <w:tab/>
        <w:t>180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КАЛАЈЏИЋ НАТАША</w:t>
        <w:tab/>
        <w:tab/>
        <w:t>89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ЗАРИЋ БРАНКИЦА</w:t>
        <w:tab/>
        <w:tab/>
        <w:tab/>
        <w:t>11/8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КСЕНИЈА ПАЈИЋ</w:t>
        <w:tab/>
        <w:tab/>
        <w:tab/>
        <w:t>92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МАКСИМОВИЋ ЈЕЛЕНА</w:t>
        <w:tab/>
        <w:tab/>
        <w:t>71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ДРАГФИЧЕВИЋ БОЈАНА</w:t>
        <w:tab/>
        <w:tab/>
        <w:t>86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ЉУБОЈЕВИЋ МИЛАНКА</w:t>
        <w:tab/>
        <w:tab/>
        <w:t>196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МИХАЈЛОВИЋ МИЛИЦА</w:t>
        <w:tab/>
        <w:tab/>
        <w:t>12/6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ЂОКИЋ ЖЕЉАНА</w:t>
        <w:tab/>
        <w:tab/>
        <w:tab/>
        <w:t>23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ТОДОРОВИЋ ДРАГАНА</w:t>
        <w:tab/>
        <w:tab/>
        <w:t xml:space="preserve">129/6     </w:t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РИСТИЋ ЈЕЛИЦА</w:t>
        <w:tab/>
        <w:tab/>
        <w:tab/>
        <w:t>222/5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МАЛЕТИОЋ ЦВИЈЕТИН</w:t>
        <w:tab/>
        <w:tab/>
        <w:t>232/7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ЈОВИЋ МАЈА</w:t>
        <w:tab/>
        <w:tab/>
        <w:tab/>
        <w:t>9/8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ЉУБОЈЕВИЋ ЗВЈЕЗДАНА</w:t>
        <w:tab/>
        <w:tab/>
        <w:t>226/9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ЈОВАНОВИЋ МИЛИЈАНА</w:t>
        <w:tab/>
        <w:tab/>
        <w:t>229/7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ДЕИРИЋ МИЛАДА</w:t>
        <w:tab/>
        <w:tab/>
        <w:tab/>
        <w:t>39/8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ШПИРИЋ МИЛИЦА</w:t>
        <w:tab/>
        <w:tab/>
        <w:t>102/8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ТРИФКОВИЋ СМИЉАН</w:t>
        <w:tab/>
        <w:tab/>
        <w:t>93/8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ЦВИЈЕТИЋ НЕВЕНА</w:t>
        <w:tab/>
        <w:tab/>
        <w:t>52/7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СИМИЋ МИЛКА</w:t>
        <w:tab/>
        <w:tab/>
        <w:tab/>
        <w:t>232/6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МИРЧИЋ ЖЕЉАНА</w:t>
        <w:tab/>
        <w:tab/>
        <w:t>76/6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ЉУБОЈЕВИЋ НАТАША</w:t>
        <w:tab/>
        <w:tab/>
        <w:t>284/5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ШУПИЋ АЛЕКСАНДРА</w:t>
        <w:tab/>
        <w:tab/>
        <w:t>244/10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ВИТОРОВИЋ СЛАВИША</w:t>
        <w:tab/>
        <w:tab/>
        <w:t>18/8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МИЧИЋ СНЕЖАна</w:t>
        <w:tab/>
        <w:tab/>
        <w:tab/>
        <w:t>21/6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СПАСОЈЕВИЋ АНДРИЈАНА</w:t>
        <w:tab/>
        <w:t>257/5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ГАРДАШ БОЈАН</w:t>
        <w:tab/>
        <w:tab/>
        <w:tab/>
        <w:t>98/6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ОМИЋ ЖЕЉАНА</w:t>
        <w:tab/>
        <w:tab/>
        <w:tab/>
        <w:t>234/10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ВРЖИЋ МИЛИЈАНА</w:t>
        <w:tab/>
        <w:tab/>
        <w:t>62/8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ЕКИЋ ЖЕЉКО</w:t>
        <w:tab/>
        <w:tab/>
        <w:tab/>
        <w:t>88/6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МИЛИЈАНА СТОЈАНОВИЋ</w:t>
        <w:tab/>
        <w:t>53/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ДЕСПОТОВИЋ МАЈА</w:t>
        <w:tab/>
        <w:tab/>
        <w:t>31/6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АДИЋ МЛАДЕН</w:t>
        <w:tab/>
        <w:tab/>
        <w:tab/>
        <w:t>240/8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ОДОРОВИЋ  МИЛЕНА</w:t>
        <w:tab/>
        <w:tab/>
        <w:t>256/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ЈОСИЋ БОЈАНА</w:t>
        <w:tab/>
        <w:tab/>
        <w:tab/>
        <w:t>10/8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ИМОТИЋ БОЈАНА</w:t>
        <w:tab/>
        <w:tab/>
        <w:t>42/5</w:t>
        <w:tab/>
        <w:tab/>
        <w:tab/>
        <w:t>5</w:t>
        <w:tab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ТОМИЋ СЛАВИЦА</w:t>
        <w:tab/>
        <w:tab/>
        <w:tab/>
        <w:t>19/8</w:t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КАТАНИЋ ТАЊА</w:t>
        <w:tab/>
        <w:tab/>
        <w:tab/>
        <w:t>8/7</w:t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КАРАНОВИЋ СНЕЖАНА</w:t>
        <w:tab/>
        <w:tab/>
        <w:t>62/7</w:t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ЏУВИЋ АНКИЦА</w:t>
        <w:tab/>
        <w:tab/>
        <w:tab/>
        <w:t>209/6</w:t>
        <w:tab/>
        <w:tab/>
        <w:tab/>
        <w:t>5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>УПИС БОДОВА ЋЕ БИТИ НАКНАДНО ЗАКАЗАН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BA"/>
        </w:rPr>
        <w:t>У БИЈЕЉИНИ                                                      ПРОФ.ДР ДРАГУТИН МИРОВИЋ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 xml:space="preserve">17.01.2011. </w:t>
      </w:r>
    </w:p>
    <w:p>
      <w:pPr>
        <w:pStyle w:val="Normal"/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4:00Z</dcterms:created>
  <dc:creator>User</dc:creator>
  <dc:description/>
  <cp:keywords/>
  <dc:language>en-US</dc:language>
  <cp:lastModifiedBy>User</cp:lastModifiedBy>
  <dcterms:modified xsi:type="dcterms:W3CDTF">2011-01-16T22:24:00Z</dcterms:modified>
  <cp:revision>6</cp:revision>
  <dc:subject/>
  <dc:title/>
</cp:coreProperties>
</file>